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 xml:space="preserve">               Rzepin Drugi, dnia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wnioskodawcy - rodzica (opiekuna) kandy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Adres do korespondencji w sprawach rekrut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 </w:t>
      </w:r>
    </w:p>
    <w:p>
      <w:pPr>
        <w:pStyle w:val="Normal"/>
        <w:ind w:left="7080" w:hanging="0"/>
        <w:rPr/>
      </w:pPr>
      <w:r>
        <w:rPr>
          <w:b/>
          <w:sz w:val="20"/>
          <w:szCs w:val="20"/>
        </w:rPr>
        <w:t xml:space="preserve">Publicznej Szkoły Podstawowej 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mjr. Jana Piwnika „Ponurego” </w:t>
        <w:br/>
        <w:t xml:space="preserve">w Rzepini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PRZYJĘCIE DZIECKA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0"/>
          <w:szCs w:val="20"/>
        </w:rPr>
        <w:t>do klasy I Publicznej Szkoły Podstawowej im. mjr. Jana Pinika „Ponurego” w Rzepinie</w:t>
      </w:r>
    </w:p>
    <w:p>
      <w:pPr>
        <w:pStyle w:val="Normal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rok szkolny 2023/2024 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Normal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  <w:tab/>
        <w:t>Dane osobowe kandydata i rodziców (opiekunów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abelę należy wypełnić komputerowo lub czytelnie literami drukowanym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22"/>
        <w:gridCol w:w="851"/>
        <w:gridCol w:w="1842"/>
        <w:gridCol w:w="3261"/>
      </w:tblGrid>
      <w:tr>
        <w:trPr>
          <w:trHeight w:val="3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przypadku braku PESEL serię i numer paszportu lub innego dokumentu potwierdzającego tożsamoś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miejsca </w:t>
            </w:r>
            <w:r>
              <w:rPr>
                <w:b/>
                <w:sz w:val="20"/>
                <w:szCs w:val="20"/>
              </w:rPr>
              <w:t>zameldowania</w:t>
            </w:r>
            <w:r>
              <w:rPr>
                <w:sz w:val="20"/>
                <w:szCs w:val="20"/>
              </w:rPr>
              <w:t xml:space="preserve"> kandyda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</w:t>
            </w:r>
            <w:r>
              <w:rPr>
                <w:b/>
                <w:sz w:val="20"/>
                <w:szCs w:val="20"/>
              </w:rPr>
              <w:t>zamieszkania</w:t>
            </w:r>
            <w:r>
              <w:rPr>
                <w:sz w:val="20"/>
                <w:szCs w:val="20"/>
              </w:rPr>
              <w:t xml:space="preserve"> 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do konta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do konta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>
          <w:bCs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rowadzonym na podstawie ustawy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 dnia 14 grudnia 2016 r. Prawo oświatowe (Dz. U. z 2021, poz 108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suppressAutoHyphens w:val="true"/>
        <w:autoSpaceDE w:val="false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formacja o złożeniu wniosku o przyjęcie kandydata do publicznych szkół podstawow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Jeżeli wnioskodawca skorzystał z prawa składania wniosku o przyjęcie kandydata do więcej niż jednej publicznej jednostki, zobowiązany jest wpisać nazwy i adresy szkół podstawowych w kolejności od najbardziej do najmniej preferowanych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  <w:t>1.  Pierwszy wybór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bCs/>
          <w:sz w:val="20"/>
          <w:szCs w:val="20"/>
        </w:rPr>
        <w:t>nazwa szkoły podstawowej, adres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>
          <w:bCs/>
          <w:sz w:val="20"/>
          <w:szCs w:val="20"/>
        </w:rPr>
        <w:t>2.Drugi wybór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nazwa szkoły podstawowej, adres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V. Informacja o spełnianiu kryteriów ustalonych przez organ i załącznikach do wniosku potwierdzających ich spełnianie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*) zaznacz właściwe  pole  wstawiając  znak X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0"/>
        <w:gridCol w:w="1553"/>
        <w:gridCol w:w="3430"/>
        <w:gridCol w:w="1843"/>
      </w:tblGrid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niezbędne do potwierdzenia kryter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1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łnione kryterium </w:t>
              <w:br/>
              <w:t>znak "X"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ej jednostce obowiązek szkolny spełnia rodzeństwo kandydata do klasy pierws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k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otwierdza Dyrektor na podstawie dokumentacji będącej w posiadaniu danej jednos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17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17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obwodzie szkoły zamieszkują bliscy krewni, którzy wspierają rodziców</w:t>
              <w:br/>
              <w:t xml:space="preserve">w opiece nad dzieckiem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k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a/prawnego opiekuna wskazujące miejsce zamieszkania krewnego, o którym mowa w kryterium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świadczenie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17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 pracuje w zakładzie znajdującym się w miejscowości należącej do obwodu danej szkoły podstawow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k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zakładu pracy potwierdzające zatrud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17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ecko uczęszczało do oddziału przedszkolnego </w:t>
              <w:br/>
              <w:t>w danej szkole podstawow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k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ane potwierdza Dyrektor na podstawie dokumentacji będącej </w:t>
              <w:br/>
              <w:t>w posiadaniu danej jednos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17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Pouczeni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bCs/>
          <w:sz w:val="20"/>
          <w:szCs w:val="20"/>
        </w:rPr>
        <w:t>1.Dane osobowe zawarte w niniejszym wniosku i załącznikach do wniosku będą wykorzystywane wyłącznie dla potrzeb związanych z postępowaniem rekrutacyjnym, prowadzonym na podstawie ustawy z dnia 14 grudnia 2016 r. Prawo oświatowe (Dz. U. z 2021,poz 1082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2.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>Oświadczenie rodzica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podane we wniosku dane są zgodne z aktualnym stanem faktycznym oraz „Jestem świadoma/-y odpowiedzialności karnej za składanie fałszywego oświadczenia”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Wyrażam zgodę na przetwarzanie danych osobowych zawartych w niniejszym wniosku dla potrzeb związanych </w:t>
        <w:br/>
        <w:t>z przyjęciem kandydata do szkoły oraz zgodnie z przepisami ustawy z dnia 29 sierpnia 1997 r. o ochronie danych osobowych (Dz.U. z  2002, Nr 101, poz. 926 z późn. zm.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…………………………………                         </w:t>
      </w:r>
      <w:r>
        <w:rPr>
          <w:b/>
          <w:sz w:val="20"/>
          <w:szCs w:val="20"/>
        </w:rPr>
        <w:tab/>
        <w:t xml:space="preserve">      </w:t>
        <w:tab/>
        <w:t xml:space="preserve">             …………………..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Miejscowość, data                  </w:t>
        <w:tab/>
        <w:tab/>
        <w:tab/>
        <w:t xml:space="preserve">                     </w:t>
        <w:tab/>
        <w:t>Podpis rodzica kandydata/prawnego opiekuna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133 ust. 1 ustawy Prawo Oświatowe, do klasy pierwszej publicznej szkoły podstawowej, której ustalono obwód, przyjmuje się na podstawie zgłoszenia rodziców dzieci zamieszkałe w tym obwodzie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rawo Oświatowe, wniosek zawiera dane podane w punkcie 1-7 tabeli, natomiast dane w punkcie 8 podaje się , jeśli takie środki komunikacji rodzice posiadają. To oznacza, że dane w punkcie 1-7 należy podać obowiązkowo, natomiast podanie danych w punkcie 8, nie jest obowiązkowe, ale bardzo potrzebne dla skutecznego komunikowania się z rodzicami w sprawie rekrutacji, a następnie skutecznego sprawowania opieki nad dzieck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Kodeksu cywilnego, miejscem zamieszkania osoby fizycznej jest miejscowość, w której osoba ta przebywa z zamiarem stałego poby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ZnakZnak3">
    <w:name w:val=" Znak Znak3"/>
    <w:qFormat/>
    <w:rPr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2">
    <w:name w:val=" Znak Znak2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36:00Z</dcterms:created>
  <dc:creator>Anna_Ostapczuk</dc:creator>
  <dc:description>ZNAKI:11342</dc:description>
  <cp:keywords/>
  <dc:language>en-US</dc:language>
  <cp:lastModifiedBy>L1</cp:lastModifiedBy>
  <cp:lastPrinted>2020-02-20T14:01:00Z</cp:lastPrinted>
  <dcterms:modified xsi:type="dcterms:W3CDTF">2023-02-01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34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02 15:29:21</vt:lpwstr>
  </property>
  <property fmtid="{D5CDD505-2E9C-101B-9397-08002B2CF9AE}" pid="8" name="wk_stat:znaki:liczba">
    <vt:lpwstr>11342</vt:lpwstr>
  </property>
</Properties>
</file>