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Rzepin Drugi, dnia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W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ęcia dziecka do oddziału przedszkolnego w szkole podstaw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 wolę przyjęcia dzieck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dzie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6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numer PESEL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 oddziału przedszkolnego w Publicznej Szkole Podstawowej im. mjr. Jana Piwnika „Ponurego” w Rzepinie, gdzie zostało zakwalifikowane do przy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…..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odpis matki/opiekunki prawnej</w:t>
        <w:tab/>
        <w:tab/>
        <w:tab/>
        <w:t xml:space="preserve">                                      Podpis ojca/opiekuna praw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43:00Z</dcterms:created>
  <dc:creator>USER</dc:creator>
  <dc:description/>
  <cp:keywords/>
  <dc:language>en-US</dc:language>
  <cp:lastModifiedBy>L1</cp:lastModifiedBy>
  <dcterms:modified xsi:type="dcterms:W3CDTF">2022-02-08T17:08:00Z</dcterms:modified>
  <cp:revision>4</cp:revision>
  <dc:subject/>
  <dc:title>Szerzawy, dnia………………………………… </dc:title>
</cp:coreProperties>
</file>