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rodzica / prawnego opiek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ENIE nr 6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jestem rodzicem /(opiekunem prawnym) dziec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ur. ………………………………………..</w:t>
        <w:br/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                                                     ( data urodzen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żej wymienione dziecko zamieszkuje w odległości do 3 kilometrów o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j Szkoły Podstawowej im. mjr. Jana Piwnika „Ponurego” w Rzepinie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j ubiega się o przyję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estem świadoma/-y odpowiedzialności karnej za złożenie fałszywego oświadczenia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a/ 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2:00Z</dcterms:created>
  <dc:creator>USER</dc:creator>
  <dc:description/>
  <cp:keywords/>
  <dc:language>en-US</dc:language>
  <cp:lastModifiedBy>L1</cp:lastModifiedBy>
  <dcterms:modified xsi:type="dcterms:W3CDTF">2022-02-08T18:11:00Z</dcterms:modified>
  <cp:revision>6</cp:revision>
  <dc:subject/>
  <dc:title>………………………………</dc:title>
</cp:coreProperties>
</file>