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rodzica/opiekuna praw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nr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starsze dziecko* 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2022/2023 uczęszcza 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działu przedszkolnego w szkole podstawowej **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y podstawowej** 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będzie kontynuowało edukację w w/w placówce w roku szkolnym 2023/20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estem świadoma/-y odpowiedzialności karnej za złożenie fałszywego oświadczenia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rodzica / prawnego opieku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podać PESEL, imię i nazwisko dziecka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wpisać adres oddziału przedszkolnego w szkole podstawowej, szkoły podstaw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1:00Z</dcterms:created>
  <dc:creator>USER</dc:creator>
  <dc:description/>
  <cp:keywords/>
  <dc:language>en-US</dc:language>
  <cp:lastModifiedBy>L1</cp:lastModifiedBy>
  <dcterms:modified xsi:type="dcterms:W3CDTF">2023-02-01T17:38:00Z</dcterms:modified>
  <cp:revision>6</cp:revision>
  <dc:subject/>
  <dc:title>…………………………………………</dc:title>
</cp:coreProperties>
</file>