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dziecka - kandyd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rodzica/opiekuna praw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spełniam warunki rodziny wielodzietnej*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estem świadoma/-y odpowiedzialności karnej za złożenie fałszywego oświadczeni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. 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ata i podpis rodzica/prawnego opiekuna 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zgodnie z art.20b pkt.1 ustawy o systemie oświaty (Dz.U. z 2014, poz. 7)”rodzina wielodzietna – to rodzina wychowująca troje i więcej dzieci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0:00Z</dcterms:created>
  <dc:creator>USER</dc:creator>
  <dc:description/>
  <cp:keywords/>
  <dc:language>en-US</dc:language>
  <cp:lastModifiedBy>L1</cp:lastModifiedBy>
  <dcterms:modified xsi:type="dcterms:W3CDTF">2022-02-08T18:08:00Z</dcterms:modified>
  <cp:revision>6</cp:revision>
  <dc:subject/>
  <dc:title>…………………………………………</dc:title>
</cp:coreProperties>
</file>